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720"/>
        <w:rPr>
          <w:rFonts w:ascii="Palatino;Book Antiqua" w:hAnsi="Palatino;Book Antiqua" w:cs="Palatino;Book Antiqua"/>
          <w:color w:val="000000"/>
        </w:rPr>
      </w:pPr>
      <w:r>
        <w:rPr>
          <w:rFonts w:cs="Palatino;Book Antiqua" w:ascii="Palatino;Book Antiqua" w:hAnsi="Palatino;Book Antiqua"/>
          <w:b/>
          <w:color w:val="000000"/>
          <w:sz w:val="72"/>
          <w:szCs w:val="72"/>
        </w:rPr>
        <w:t>7</w:t>
      </w:r>
      <w:r>
        <w:rPr>
          <w:rFonts w:cs="Palatino;Book Antiqua" w:ascii="Palatino;Book Antiqua" w:hAnsi="Palatino;Book Antiqua"/>
          <w:b/>
          <w:color w:val="000000"/>
        </w:rPr>
        <w:tab/>
      </w:r>
      <w:r>
        <w:rPr>
          <w:rFonts w:cs="Palatino;Book Antiqua" w:ascii="Palatino;Book Antiqua" w:hAnsi="Palatino;Book Antiqua"/>
          <w:b/>
          <w:color w:val="000000"/>
          <w:u w:val="single"/>
        </w:rPr>
        <w:t>ARTICLE SEVE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IMPROVEMENT FINANCING AND GUARANTEE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720"/>
        <w:rPr>
          <w:rFonts w:ascii="Palatino;Book Antiqua" w:hAnsi="Palatino;Book Antiqua" w:cs="Palatino;Book Antiqua"/>
          <w:color w:val="000000"/>
        </w:rPr>
      </w:pPr>
      <w:r>
        <w:rPr>
          <w:rFonts w:cs="Palatino;Book Antiqua" w:ascii="Palatino;Book Antiqua" w:hAnsi="Palatino;Book Antiqua"/>
          <w:b/>
          <w:color w:val="000000"/>
        </w:rPr>
        <w:t>7-1</w:t>
        <w:tab/>
        <w:t>Purpos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The purpose of this Article is to ensure the equitable financing and proper installation and maintenance of required streets, utilities, and other improvements.  The guarantee shall be structured to provide adequate assurances to the City while not adding unnecessary costs to the developer.</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7-2</w:t>
        <w:tab/>
        <w:t>Applicat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This article applies to subdivisions which require the installation of streets, utilities, or other public improvements by the City or developer.</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7-3</w:t>
        <w:tab/>
        <w:t>Responsibility of Subdivider</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The subdivider shall be responsible for the installation and/or construction of all improvements required by this Ordinance and shall warrant the design, materials, workmanship, construction, and performance of such improvements for two years after the date of completion.  </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7-4</w:t>
        <w:tab/>
        <w:t>Subdivision Agreemen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Condition for Approval of Pla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As a condition for final approval, each subdivision plat must include a subdivision agreement entered into between the City of Waverly and the subdivider.  Additionally, no contract for the construction of public improvements involving a subdivision within the extraterritorial jurisdiction but outside the corporate limits of Waverly shall be awarded without the approval of such an agreemen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Components of the Agreemen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The agreement shall include provisions for the financing and distribution of responsibilities among the City and the subdivider for land acquisition, design, and installation of public improvements.  The agreement shall also state specifically how public services will be provided in the subdivision prior to annexation by the City. </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i/>
          <w:i/>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Rules for Distributing Improvement Costs</w:t>
      </w:r>
      <w:r>
        <w:rPr>
          <w:rFonts w:cs="Palatino;Book Antiqua" w:ascii="Palatino;Book Antiqua" w:hAnsi="Palatino;Book Antiqua"/>
          <w:color w:val="000000"/>
        </w:rPr>
        <w:t xml:space="preserve"> </w:t>
      </w:r>
      <w:r>
        <w:rPr>
          <w:rFonts w:cs="Palatino;Book Antiqua" w:ascii="Palatino;Book Antiqua" w:hAnsi="Palatino;Book Antiqua"/>
          <w:i/>
          <w:color w:val="000000"/>
        </w:rPr>
        <w:t>(Amended by Ord. 08-07; 7-7-08)</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Generally, the following rules shall be followed in distributing costs for public improv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1.. </w:t>
        <w:tab/>
        <w:t>Private Cos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Allowable special assessment costs will be those items that have direct benefit primarily to adjacent properties.  These items  include, but are not limited to:</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a) </w:t>
        <w:tab/>
        <w:t>The entire cost of grading street rights-of-way, including intersection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b) </w:t>
        <w:tab/>
        <w:t>All water distribution and sanitary sewer lines serving the subdivis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
        </w:numPr>
        <w:tabs>
          <w:tab w:val="clear" w:pos="720"/>
          <w:tab w:val="left" w:pos="-1800" w:leader="none"/>
          <w:tab w:val="left" w:pos="-1080" w:leader="none"/>
          <w:tab w:val="left" w:pos="340" w:leader="none"/>
          <w:tab w:val="left" w:pos="780" w:leader="none"/>
          <w:tab w:val="left" w:pos="1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rPr>
          <w:rFonts w:ascii="Palatino;Book Antiqua" w:hAnsi="Palatino;Book Antiqua" w:cs="Palatino;Book Antiqua"/>
          <w:color w:val="000000"/>
        </w:rPr>
      </w:pPr>
      <w:r>
        <w:rPr>
          <w:rFonts w:cs="Palatino;Book Antiqua" w:ascii="Palatino;Book Antiqua" w:hAnsi="Palatino;Book Antiqua"/>
          <w:color w:val="000000"/>
        </w:rPr>
        <w:t>All paving and street construction, including curbs and gutter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d) </w:t>
        <w:tab/>
        <w:t>A storm water management system adequate to provide for the collection, retention, and removal of surface runoff, extending to the boundaries of the subdivis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e) </w:t>
        <w:tab/>
        <w:t>Sidewalks as required by this Ordinance.  Construction of sidewalks may be delayed until after completion of site grading and construction, but must be completed prior to occupancy of the structur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f) </w:t>
        <w:tab/>
        <w:t>The contract charge for underground electrical and gas servic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g) </w:t>
        <w:tab/>
        <w:t>An iron rod not less than one-half inch in diameter and 24 inches in length as follow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800" w:hanging="20"/>
        <w:rPr>
          <w:rFonts w:ascii="Palatino;Book Antiqua" w:hAnsi="Palatino;Book Antiqua" w:cs="Palatino;Book Antiqua"/>
          <w:color w:val="000000"/>
        </w:rPr>
      </w:pPr>
      <w:r>
        <w:rPr>
          <w:rFonts w:cs="Palatino;Book Antiqua" w:ascii="Palatino;Book Antiqua" w:hAnsi="Palatino;Book Antiqua"/>
          <w:color w:val="000000"/>
        </w:rPr>
        <w:t>(1) Set in concrete three feet deep at the intersection of all lines forming angles in the boundary of the subdivision and at all street intersection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800" w:hanging="20"/>
        <w:rPr>
          <w:rFonts w:ascii="Palatino;Book Antiqua" w:hAnsi="Palatino;Book Antiqua" w:cs="Palatino;Book Antiqua"/>
          <w:color w:val="000000"/>
        </w:rPr>
      </w:pPr>
      <w:r>
        <w:rPr>
          <w:rFonts w:cs="Palatino;Book Antiqua" w:ascii="Palatino;Book Antiqua" w:hAnsi="Palatino;Book Antiqua"/>
          <w:color w:val="000000"/>
        </w:rPr>
        <w:t>(2) At lot corners and changes in direction of block and lot boundarie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 xml:space="preserve">(h)   All costs for extension of water and sewer lines other than those the City agrees to pay pursuant to the Subdivision Agreement. </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tab/>
        <w:tab/>
        <w:tab/>
        <w:tab/>
        <w:t>(i)</w:t>
        <w:tab/>
        <w:t>The entire cost of street lighting within the subdivis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3.</w:t>
        <w:tab/>
        <w:t>The subdivider in lieu of installing and constructing said improvements at his/her expense, may, along with all owners of property to be affected by such improvements and all perfected lien holders, petition the Council to cause the construction of such improvements.  This petition shall waive any required resolution of necessity, any applicable limitations of the amount which could be assessed against subdivision property owners including intersection costs, and other costs normally paid by the City in special assessment projec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t>7-5</w:t>
        <w:tab/>
        <w:t>Subdivisions Contiguous with City</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Unless otherwise provided as a specific part of the subdivision approval by the city, all subdivisions now or hereafter laid out adjoining or contiguous to the corporate limits of the city shall be included within such corporate limits and becomes a part of the City of Waverly.  The residents of the subdivision shall be entitled to all the rights and privileges and subject to all laws, ordinances, rules, and regulations of the City of Waverly.</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7-6</w:t>
        <w:tab/>
        <w:t>Performance Guarantee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a. </w:t>
        <w:tab/>
        <w:t>As a condition of the final approval of the plat and prior to its recording with the Lancaster County Register of Deeds, the City Council shall require and accept the following:</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1. </w:t>
        <w:tab/>
        <w:t xml:space="preserve">The furnishing of a performance bond, letter of credit, cash escrow, or other guarantee in a form acceptable to the City, in an amount not to exceed 100% of the estimated cost of the improvement installation, with the exception of Street Trees.  </w:t>
      </w:r>
      <w:r>
        <w:rPr>
          <w:rFonts w:cs="Palatino;Book Antiqua" w:ascii="Palatino;Book Antiqua" w:hAnsi="Palatino;Book Antiqua"/>
          <w:i/>
          <w:color w:val="000000"/>
        </w:rPr>
        <w:t>(Amended by Ord. 13-12; 9-17-13)</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2. </w:t>
        <w:tab/>
        <w:t>A specification of the time allowed for the installation of improvements.  This period may be extended by the City Council.</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3.</w:t>
        <w:tab/>
        <w:t xml:space="preserve">A cash contribution shall be furnished to the City in the amount equal to the cost of planting Street Trees upon approval of the Final Plat, as per Section 3-4(f) (1) of these Regulations. </w:t>
      </w:r>
      <w:r>
        <w:rPr>
          <w:rFonts w:cs="Palatino;Book Antiqua" w:ascii="Palatino;Book Antiqua" w:hAnsi="Palatino;Book Antiqua"/>
          <w:i/>
          <w:color w:val="000000"/>
        </w:rPr>
        <w:t xml:space="preserve"> (Amended by Ord. 13-12; 9-17-13)</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pPr>
      <w:r>
        <w:rPr>
          <w:rFonts w:cs="Palatino;Book Antiqua" w:ascii="Palatino;Book Antiqua" w:hAnsi="Palatino;Book Antiqua"/>
          <w:color w:val="000000"/>
        </w:rPr>
        <w:t xml:space="preserve">4. </w:t>
        <w:tab/>
        <w:t>The performance guarantee amount and requirement, along with the permitted time for installation, shall be included within the Subdivision Agreement negotiated between the City and the Developer and approved with the Final Pla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7-7</w:t>
        <w:tab/>
        <w:t xml:space="preserve">Notification of Completion and Acceptance by City </w:t>
      </w:r>
      <w:r>
        <w:rPr>
          <w:rFonts w:cs="Palatino;Book Antiqua" w:ascii="Palatino;Book Antiqua" w:hAnsi="Palatino;Book Antiqua"/>
          <w:color w:val="000000"/>
        </w:rPr>
        <w:t>(Amended by Ord. 10-07, 7/6/10)</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Notificat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Upon substantial completion of all required improvements, the developer shall notify the City in writing, as well as submitting a certification from a registered Professional Engineer, attesting to the adequacy of the installation. </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Inspection and Acceptanc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i/>
          <w:i/>
          <w:color w:val="000000"/>
        </w:rPr>
      </w:pPr>
      <w:r>
        <w:rPr>
          <w:rFonts w:cs="Palatino;Book Antiqua" w:ascii="Palatino;Book Antiqua" w:hAnsi="Palatino;Book Antiqua"/>
          <w:color w:val="000000"/>
        </w:rPr>
        <w:t xml:space="preserve">1. </w:t>
        <w:tab/>
        <w:t>The City</w:t>
      </w:r>
      <w:ins w:id="0" w:author="Owner" w:date="2013-09-13T11:26:00Z">
        <w:r>
          <w:rPr>
            <w:rFonts w:cs="Palatino;Book Antiqua" w:ascii="Palatino;Book Antiqua" w:hAnsi="Palatino;Book Antiqua"/>
            <w:color w:val="000000"/>
          </w:rPr>
          <w:t>’s Consulting Firm providing oversight and testing</w:t>
        </w:r>
      </w:ins>
      <w:r>
        <w:rPr>
          <w:rFonts w:cs="Palatino;Book Antiqua" w:ascii="Palatino;Book Antiqua" w:hAnsi="Palatino;Book Antiqua"/>
          <w:color w:val="000000"/>
        </w:rPr>
        <w:t xml:space="preserve"> shall inspect all installations, and shall approve, partially approve, or disapprove the installation.  Partial approval may be given at the </w:t>
      </w:r>
      <w:ins w:id="1" w:author="Nebrlonn" w:date="2013-06-05T17:09:00Z">
        <w:r>
          <w:rPr>
            <w:rFonts w:cs="Palatino;Book Antiqua" w:ascii="Palatino;Book Antiqua" w:hAnsi="Palatino;Book Antiqua"/>
            <w:color w:val="000000"/>
          </w:rPr>
          <w:t>discretion</w:t>
        </w:r>
      </w:ins>
      <w:r>
        <w:rPr>
          <w:rFonts w:cs="Palatino;Book Antiqua" w:ascii="Palatino;Book Antiqua" w:hAnsi="Palatino;Book Antiqua"/>
          <w:color w:val="000000"/>
        </w:rPr>
        <w:t xml:space="preserve"> of the City Council upon completion of twenty-five (25) percent, fifty (50) percent, and seventy-five (75) percent of the installation process.  Upon completion of improvements, he/she shall file a statement with the City Council and Zoning Administrator certifying that the improvements have been completed satisfactorily or listing the defects in the improvements</w:t>
      </w:r>
      <w:r>
        <w:rPr>
          <w:rFonts w:cs="Palatino;Book Antiqua" w:ascii="Palatino;Book Antiqua" w:hAnsi="Palatino;Book Antiqua"/>
          <w:i/>
          <w:color w:val="000000"/>
        </w:rPr>
        <w:t>.  (Amended by Ord. 13-12; 9-17-13)</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2.</w:t>
        <w:tab/>
        <w:t xml:space="preserve">If the installation is approved, the City Building Inspector shall notify the Developer of acceptance in writing.  Such acceptance shall release the developer from liability pursuant to the performance guarantee for the installation.  The City has the right to retain up to 5% of the value of the performance guarantee for a period of up to two years from the date of acceptance to remedy any deficiencies or terms of the Subdivision Agreement which are not met or completed during that period.  </w:t>
      </w:r>
      <w:r>
        <w:rPr>
          <w:rFonts w:cs="Palatino;Book Antiqua" w:ascii="Palatino;Book Antiqua" w:hAnsi="Palatino;Book Antiqua"/>
          <w:i/>
          <w:color w:val="000000"/>
        </w:rPr>
        <w:t>(Amended by Ord. 13-12; 9-17-13)</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3. </w:t>
        <w:tab/>
        <w:t>If improvements are not accepted or not completed within the specified time, the performance guarantee shall be forfeited and used by the City to complete satisfactory installation of improv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4. </w:t>
        <w:tab/>
        <w:t>No residential occupancy permits shall be issued for a subdivision unless the installation of improvements has been inspected and approved in full by the Building Inspector.</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rPr>
      </w:pPr>
      <w:r>
        <w:rPr>
          <w:rFonts w:cs="Palatino;Book Antiqua" w:ascii="Palatino;Book Antiqua" w:hAnsi="Palatino;Book Antiqua"/>
          <w:b/>
        </w:rPr>
        <w:t>7-8</w:t>
      </w:r>
      <w:r>
        <w:rPr>
          <w:rFonts w:cs="Palatino;Book Antiqua" w:ascii="Palatino;Book Antiqua" w:hAnsi="Palatino;Book Antiqua"/>
        </w:rPr>
        <w:tab/>
      </w:r>
      <w:r>
        <w:rPr>
          <w:rFonts w:cs="Palatino;Book Antiqua" w:ascii="Palatino;Book Antiqua" w:hAnsi="Palatino;Book Antiqua"/>
          <w:b/>
        </w:rPr>
        <w:t>Notice of Violation and Penalty Enforcement</w:t>
      </w:r>
      <w:r>
        <w:rPr>
          <w:rFonts w:cs="Palatino;Book Antiqua" w:ascii="Palatino;Book Antiqua" w:hAnsi="Palatino;Book Antiqua"/>
        </w:rPr>
        <w:t xml:space="preserve">  </w:t>
      </w:r>
      <w:r>
        <w:rPr>
          <w:rFonts w:cs="Palatino;Book Antiqua" w:ascii="Palatino;Book Antiqua" w:hAnsi="Palatino;Book Antiqua"/>
          <w:i/>
          <w:color w:val="000000"/>
        </w:rPr>
        <w:t>(Amended By Ord. 13-12; 9-17-13)</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pPr>
      <w:r>
        <w:rPr>
          <w:rFonts w:cs="Palatino;Book Antiqua" w:ascii="Palatino;Book Antiqua" w:hAnsi="Palatino;Book Antiqua"/>
        </w:rPr>
        <w:t>Any person who receives a Notice of Violation from the City and has violated this chapter shall be deemed guilty of a misdemeanor and upon conviction thereof shall be punished by a fine in the sum of not less than $100.00 and not more than $500.00 per day.  In the case of a continuing violation, each day shall constitute a separate offense.</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Cs/>
        <w:sz w:val="16"/>
        <w:szCs w:val="16"/>
      </w:rPr>
      <w:t>Waverly Subdivision Regulations</w:t>
      <w:tab/>
      <w:tab/>
      <w:tab/>
      <w:t>7-</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4</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1/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6:00Z</dcterms:created>
  <dc:creator>CGS</dc:creator>
  <dc:description/>
  <cp:keywords/>
  <dc:language>en-US</dc:language>
  <cp:lastModifiedBy>Owner</cp:lastModifiedBy>
  <cp:lastPrinted>2013-11-27T16:36:00Z</cp:lastPrinted>
  <dcterms:modified xsi:type="dcterms:W3CDTF">2013-11-27T22:36:00Z</dcterms:modified>
  <cp:revision>6</cp:revision>
  <dc:subject/>
  <dc:title>1</dc:title>
</cp:coreProperties>
</file>